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, город Жизд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экскурсии к Свято-Покровскому Хра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тегории 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а, 20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экскурсии к Свято-Покровскому Хра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Рождественский верте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представлений о православных праздниках и тради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знания о истории возникновения праздника Рождества Хрис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понятием вертепа. Обогащать словар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ознавательный интерес к православным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доброжелательность, сострадание ко всему живому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бор и движение до конечного пункта (10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становка, рассматривание Рождественского вертепа (7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бсуждение, как появился рождественский вертеп на Руси (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бор детей и возвращение в детский сад (1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маршр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о правилах поведения во время движения и во время пребывания на территории храма. 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30-3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лучалось, вам слышать и видеть, как в Рождественскую ночь ликуют Небо и Земля, как в едином порыве славят они Того, кто ради нашего спасения родился в бедных Вифлеемских яслях? Замечали ли, как по-особенному мерцают звезды в эту дивную ночь? Сердце переполняется неимоверной радостью, и христиане приветствуют друг друга: «Христос рождается, слав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, что вы знаете о празднике Рождества Христова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годня мы совершим экскурсию к необычному месту по своей красоте. Пройти мимо него, не заметив,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ихотворении Е. Санина про это место написано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дом – не просто 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красивый и с кре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ые куп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онкие колокола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догадались, что это за д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еред выходом в поход воспитатель проводит инструктаж – как вести себя на экскурсии. (дети идут парами по изученному маршру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(на территории храм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, что вы видите на территории Храма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евних времен на Руси ходили по домам христославы и возвещали людям радостную весть о рождении Х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евнее слово «вертеп» означало «пеще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Священному Писанию, Сын Божий – Младенец Иисус Христос – родился в вертепе, где остановились на ночлег Дева Мария и праведный Иоси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на Руси изготавливали вертеп самостоятельно. Вертеп переходил из деревни в деревню, защищая землю от всего злого, что происходит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Рождением Иисуса Христа связаны чудесные и необычные события. В Вифлееме, куда пришли Дева Мария и Иосиф, собралось множество народу, и места переночевать не оказалось. Им пришлось провести ночь за городом, в вертепе, где пастухи укрывали свой скот от грозы. И в этом вертепе (или, по-русски, пещере) и появился на свет Младенец Иисус, которого Матерь Божия, спеленав, положила на сено в ясли для ск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выми гостями божественного младенца были простые пастухи, которым Ангел возвестил о Рождестве Христовом: Пастухи первыми поспешили поклониться новорожденному Спас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лхвы увидели воссиявшую в небе новую, необыкновенно яркую звезду Вифлеемскую. Согласно восточным пророчествам, факт появления звезды означал время пришествия в мир Божьего Сына – Мессии, которого ждал иудейский народ. В это время с дарами Царю Мира шли волхвы с востока (волхвы — это древние мудрецы). Они знали и ждали, что вскоре должен на землю прийти великий Царь Мира, а чудесная звезда указала им путь в Иерусал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Что принесли волхвы младенцу Христу?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лхвы принесли Младенцу дары: золото, ладан и смирну. Эти дары имели глубокий смысл: золото принесли, как Царю в виде дани, ладан как Богу, а смирну как человеку, который должен умереть (смирной в те далекие времена помазывали умерших).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 яслях спал на свежем сене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ихий крошечный Христос.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Месяц, вынырнув из тени,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Гладил лен Его волос...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Бык дохнул в лицо Младенца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, соломою шурша,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На упругое коленце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асмотрелся, чуть дыша.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оробьи сквозь жерди крыши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 яслям хлынули гурьбой,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А бычок, прижавшись к нише,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деяльце мял губой.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с, прокравшись к теплой ножке,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лизал ее тайком.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сех уютней было кошке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 яслях греть Дитя бочком...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исмиревший белый козлик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На чело Его дышал,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олько глупый серый ослик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сех беспомощно толкал: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«Посмотреть бы на Ребенка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Хоть минуточку и мне!»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 заплакал звонко-звонко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 предрассветной тишине...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А Христос, раскрывши глазки,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друг раздвинул круг зверей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 с улыбкой, полной ласки,</w:t>
      </w:r>
    </w:p>
    <w:p>
      <w:pPr>
        <w:pStyle w:val="C4"/>
        <w:shd w:fill="FFFFFF" w:val="clear"/>
        <w:spacing w:before="0" w:after="0"/>
        <w:ind w:left="426" w:right="140" w:hanging="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ошептал: «Смотри скоре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экскурсии. Что нового мы узнали? Почему на территории Храма выставляют нарядный вертеп? </w:t>
      </w:r>
    </w:p>
    <w:p>
      <w:pPr>
        <w:pStyle w:val="Normal"/>
        <w:shd w:fill="FFFFFF" w:val="clear"/>
        <w:spacing w:lineRule="auto" w:line="240" w:before="280" w:after="280"/>
        <w:ind w:right="14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гра с детьми:  </w:t>
      </w:r>
    </w:p>
    <w:p>
      <w:pPr>
        <w:pStyle w:val="Normal"/>
        <w:shd w:fill="FFFFFF" w:val="clear"/>
        <w:spacing w:lineRule="auto" w:line="240" w:before="0" w:after="0"/>
        <w:ind w:left="426" w:right="14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ют все: в года былые,                                                                                       Сын родился у ...(Марии).</w:t>
      </w:r>
    </w:p>
    <w:p>
      <w:pPr>
        <w:pStyle w:val="Normal"/>
        <w:shd w:fill="FFFFFF" w:val="clear"/>
        <w:spacing w:lineRule="auto" w:line="240" w:before="0" w:after="0"/>
        <w:ind w:left="426" w:right="14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ын чудесный, сын святой,                                                                                   Родился ночной... (порой).</w:t>
      </w:r>
    </w:p>
    <w:p>
      <w:pPr>
        <w:pStyle w:val="Normal"/>
        <w:shd w:fill="FFFFFF" w:val="clear"/>
        <w:spacing w:lineRule="auto" w:line="240" w:before="0" w:after="0"/>
        <w:ind w:left="426" w:right="14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тишине, в тепле и тени,                                                                                       Спал младенец в свежем ...(сене).</w:t>
      </w:r>
    </w:p>
    <w:p>
      <w:pPr>
        <w:pStyle w:val="Normal"/>
        <w:shd w:fill="FFFFFF" w:val="clear"/>
        <w:spacing w:lineRule="auto" w:line="240" w:before="0" w:after="0"/>
        <w:ind w:left="426" w:right="14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то всем теперь известно —                                                                                 Был младенец тот ... (чудесный).</w:t>
      </w:r>
    </w:p>
    <w:p>
      <w:pPr>
        <w:pStyle w:val="Normal"/>
        <w:shd w:fill="FFFFFF" w:val="clear"/>
        <w:spacing w:lineRule="auto" w:line="240" w:before="0" w:after="0"/>
        <w:ind w:left="426" w:right="14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ного в небе ярких звезд —                                                                                 Родился Иисус ... (Христос).</w:t>
      </w:r>
    </w:p>
    <w:p>
      <w:pPr>
        <w:pStyle w:val="Normal"/>
        <w:shd w:fill="FFFFFF" w:val="clear"/>
        <w:spacing w:lineRule="auto" w:line="240" w:before="0" w:after="0"/>
        <w:ind w:left="426" w:right="14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яда, коляда —                                                                                                   Накануне... (Рождест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актической части сегодня каждый из вас сможет сделать небольшой вертеп, уменьшенную форму того, который видели в Храме и установить его у макета нашего храм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ршрут экскурсии «В Свято-Покровский Хр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познавательной прогулки:</w:t>
      </w:r>
      <w:r>
        <w:rPr>
          <w:rFonts w:cs="Times New Roman" w:ascii="Times New Roman" w:hAnsi="Times New Roman"/>
          <w:sz w:val="26"/>
          <w:szCs w:val="26"/>
        </w:rPr>
        <w:t xml:space="preserve"> январь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шрут к пункту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начинает движение от здания МКДОУ «Детский сад «Улыбка» по территории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поворачивает направо, двигается по улице Кустарёва – </w:t>
      </w:r>
      <w:r>
        <w:rPr>
          <w:rFonts w:cs="Times New Roman" w:ascii="Times New Roman" w:hAnsi="Times New Roman"/>
          <w:i/>
          <w:sz w:val="26"/>
          <w:szCs w:val="26"/>
        </w:rPr>
        <w:t>20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рачивает налево, двигается по улице Совет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Комсомольскому парку – </w:t>
      </w:r>
      <w:r>
        <w:rPr>
          <w:rFonts w:cs="Times New Roman" w:ascii="Times New Roman" w:hAnsi="Times New Roman"/>
          <w:i/>
          <w:sz w:val="26"/>
          <w:szCs w:val="26"/>
        </w:rPr>
        <w:t>40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безопасно переходит улицу Кирова – </w:t>
      </w:r>
      <w:r>
        <w:rPr>
          <w:rFonts w:cs="Times New Roman" w:ascii="Times New Roman" w:hAnsi="Times New Roman"/>
          <w:i/>
          <w:sz w:val="26"/>
          <w:szCs w:val="26"/>
        </w:rPr>
        <w:t>15 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улице Советская с юга на север – </w:t>
      </w:r>
      <w:r>
        <w:rPr>
          <w:rFonts w:cs="Times New Roman" w:ascii="Times New Roman" w:hAnsi="Times New Roman"/>
          <w:i/>
          <w:sz w:val="26"/>
          <w:szCs w:val="26"/>
        </w:rPr>
        <w:t>50 метр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ая остановка – «Свято-Покровский Хр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шрут от пункта на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нна начинает движение от «Свято-Покровского Храма» с севера на юг - 50 метров, переходит безопасно улицу Кирова – </w:t>
      </w:r>
      <w:r>
        <w:rPr>
          <w:rFonts w:cs="Times New Roman" w:ascii="Times New Roman" w:hAnsi="Times New Roman"/>
          <w:i/>
          <w:sz w:val="26"/>
          <w:szCs w:val="26"/>
        </w:rPr>
        <w:t>15 м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Комсомольскому парку с севера на юг – </w:t>
      </w:r>
      <w:r>
        <w:rPr>
          <w:rFonts w:cs="Times New Roman" w:ascii="Times New Roman" w:hAnsi="Times New Roman"/>
          <w:i/>
          <w:sz w:val="26"/>
          <w:szCs w:val="26"/>
        </w:rPr>
        <w:t>400 м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нна поворачивает направо на улицу Кустарёва, двигается </w:t>
      </w:r>
      <w:r>
        <w:rPr>
          <w:rFonts w:cs="Times New Roman" w:ascii="Times New Roman" w:hAnsi="Times New Roman"/>
          <w:i/>
          <w:sz w:val="26"/>
          <w:szCs w:val="26"/>
        </w:rPr>
        <w:t>– 200м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поворачивает налево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  <w:r>
        <w:rPr>
          <w:rFonts w:cs="Times New Roman" w:ascii="Times New Roman" w:hAnsi="Times New Roman"/>
          <w:sz w:val="26"/>
          <w:szCs w:val="26"/>
        </w:rPr>
        <w:t>, двигается по территории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аршрут экскурсии «В Свято-Покровский Храм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518275</wp:posOffset>
                </wp:positionV>
                <wp:extent cx="2777490" cy="851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55pt;margin-top:513.25pt;width:218.65pt;height:6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215</wp:posOffset>
                </wp:positionH>
                <wp:positionV relativeFrom="paragraph">
                  <wp:posOffset>6211570</wp:posOffset>
                </wp:positionV>
                <wp:extent cx="372745" cy="177165"/>
                <wp:effectExtent l="12700" t="889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600">
                          <a:off x="0" y="0"/>
                          <a:ext cx="372600" cy="17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489.1pt;width:29.3pt;height:13.9pt;mso-wrap-style:none;v-text-anchor:middle;rotation:8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5665470</wp:posOffset>
                </wp:positionV>
                <wp:extent cx="6210935" cy="396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Улица Кустарё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446.1pt;width:489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Улица Кустарё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2574925</wp:posOffset>
                </wp:positionV>
                <wp:extent cx="6210935" cy="396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Улица Ки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202.75pt;width:489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Улица Ки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4259580</wp:posOffset>
                </wp:positionV>
                <wp:extent cx="6210935" cy="396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лица Красноармей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335.4pt;width:489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лица Красноарме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3051810</wp:posOffset>
                </wp:positionV>
                <wp:extent cx="1196975" cy="2397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39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сомольский ск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8.55pt;margin-top:240.3pt;width:94.2pt;height:18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сомольский скв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472440</wp:posOffset>
                </wp:positionV>
                <wp:extent cx="635635" cy="6553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5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5pt;margin-top:37.2pt;width:50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725</wp:posOffset>
                </wp:positionH>
                <wp:positionV relativeFrom="paragraph">
                  <wp:posOffset>5154930</wp:posOffset>
                </wp:positionV>
                <wp:extent cx="532130" cy="368935"/>
                <wp:effectExtent l="571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56.75pt;margin-top:405.8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5172075</wp:posOffset>
                </wp:positionV>
                <wp:extent cx="532130" cy="368935"/>
                <wp:effectExtent l="571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407.2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280</wp:posOffset>
                </wp:positionH>
                <wp:positionV relativeFrom="paragraph">
                  <wp:posOffset>3133725</wp:posOffset>
                </wp:positionV>
                <wp:extent cx="532130" cy="368935"/>
                <wp:effectExtent l="571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246.7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5146040</wp:posOffset>
                </wp:positionV>
                <wp:extent cx="532130" cy="368935"/>
                <wp:effectExtent l="571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05.1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6309995</wp:posOffset>
                </wp:positionV>
                <wp:extent cx="532130" cy="368935"/>
                <wp:effectExtent l="571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496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293485</wp:posOffset>
                </wp:positionV>
                <wp:extent cx="532130" cy="368935"/>
                <wp:effectExtent l="571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5.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1430</wp:posOffset>
                </wp:positionH>
                <wp:positionV relativeFrom="paragraph">
                  <wp:posOffset>711835</wp:posOffset>
                </wp:positionV>
                <wp:extent cx="532130" cy="368935"/>
                <wp:effectExtent l="571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56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1903095</wp:posOffset>
                </wp:positionV>
                <wp:extent cx="532130" cy="368935"/>
                <wp:effectExtent l="571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149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3187700</wp:posOffset>
                </wp:positionV>
                <wp:extent cx="532130" cy="368935"/>
                <wp:effectExtent l="571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250.9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8395</wp:posOffset>
                </wp:positionH>
                <wp:positionV relativeFrom="paragraph">
                  <wp:posOffset>3170555</wp:posOffset>
                </wp:positionV>
                <wp:extent cx="532130" cy="368935"/>
                <wp:effectExtent l="571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249.6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4180</wp:posOffset>
                </wp:positionH>
                <wp:positionV relativeFrom="paragraph">
                  <wp:posOffset>1903095</wp:posOffset>
                </wp:positionV>
                <wp:extent cx="532130" cy="368935"/>
                <wp:effectExtent l="571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pt;margin-top:149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225</wp:posOffset>
                </wp:positionH>
                <wp:positionV relativeFrom="paragraph">
                  <wp:posOffset>3658870</wp:posOffset>
                </wp:positionV>
                <wp:extent cx="6921500" cy="3708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2136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адовая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5pt;margin-top:288.1pt;width:544.95pt;height:29.1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680200</wp:posOffset>
                </wp:positionV>
                <wp:extent cx="2649220" cy="5937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К «Детский сад»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46.75pt;mso-wrap-distance-left:9.05pt;mso-wrap-distance-right:9.05pt;mso-wrap-distance-top:0pt;mso-wrap-distance-bottom:0pt;margin-top:526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ДОК «Детский сад»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6026150</wp:posOffset>
                </wp:positionV>
                <wp:extent cx="1270" cy="8255"/>
                <wp:effectExtent l="48260" t="73025" r="266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474.5pt;width:0.1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ragraph">
                  <wp:posOffset>5636260</wp:posOffset>
                </wp:positionV>
                <wp:extent cx="16510" cy="596900"/>
                <wp:effectExtent l="36195" t="0" r="241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443.8pt;width:1.25pt;height:4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6680</wp:posOffset>
                </wp:positionH>
                <wp:positionV relativeFrom="paragraph">
                  <wp:posOffset>5612130</wp:posOffset>
                </wp:positionV>
                <wp:extent cx="33331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41.9pt;width:26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0</wp:posOffset>
                </wp:positionH>
                <wp:positionV relativeFrom="paragraph">
                  <wp:posOffset>404495</wp:posOffset>
                </wp:positionV>
                <wp:extent cx="13335" cy="5105400"/>
                <wp:effectExtent l="254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51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31.85pt;width:1.05pt;height:40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850</wp:posOffset>
                </wp:positionH>
                <wp:positionV relativeFrom="paragraph">
                  <wp:posOffset>392430</wp:posOffset>
                </wp:positionV>
                <wp:extent cx="533400" cy="28575"/>
                <wp:effectExtent l="635" t="13970" r="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30.9pt;width:41.95pt;height: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4:00Z</dcterms:created>
  <dc:creator>Microsoft Office</dc:creator>
  <dc:description/>
  <cp:keywords/>
  <dc:language>en-US</dc:language>
  <cp:lastModifiedBy>Учетная запись Майкрософт</cp:lastModifiedBy>
  <cp:lastPrinted>2023-01-10T09:50:00Z</cp:lastPrinted>
  <dcterms:modified xsi:type="dcterms:W3CDTF">2023-01-10T06:51:00Z</dcterms:modified>
  <cp:revision>6</cp:revision>
  <dc:subject/>
  <dc:title>Маршрут к Свято-Покровскому Храму</dc:title>
</cp:coreProperties>
</file>